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10630" cy="580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80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illard Club Berner Oberlan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5.75pt;width:496.85pt;height:4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illard Club Berner Oberland</w:t>
                      </w:r>
                    </w:p>
                  </w:txbxContent>
                </v:textbox>
                <v:path textpathok="t"/>
                <v:textpath on="t" fitshape="t" string="Billard Club Berner Oberland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1350" cy="2362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Comic Sans MS" w:ascii="Comic Sans MS" w:hAnsi="Comic Sans MS"/>
          <w:b/>
        </w:rPr>
        <w:br/>
      </w:r>
      <w:r>
        <w:rPr>
          <w:rFonts w:cs="Arial" w:ascii="Arial" w:hAnsi="Arial"/>
        </w:rPr>
        <w:t>Clubbeitritt 20........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ktiv    □</w:t>
        <w:tab/>
        <w:t>Passiv    □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:   …………….......</w:t>
        <w:tab/>
        <w:t>Vorname : …………………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se :   ………………</w:t>
        <w:tab/>
        <w:t>PLZ/Ort  :  ………………….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 : …………………..</w:t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 Privat : ………………</w:t>
        <w:tab/>
        <w:t>Tel. Geschäft  : ………………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burtsdatum :  …………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t/Datum :  ………………</w:t>
        <w:tab/>
        <w:t>Unterschrift  :  ……………….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Comic Sans MS" w:ascii="Comic Sans MS" w:hAnsi="Comic Sans MS"/>
          <w:sz w:val="16"/>
          <w:szCs w:val="16"/>
        </w:rPr>
        <w:t>Bei Jugendlichen unter 18 Jahren Unterschrift des gesetzlichen Vertreter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85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8:52:00Z</dcterms:created>
  <dc:creator/>
  <dc:description/>
  <cp:keywords/>
  <dc:language>en-US</dc:language>
  <cp:lastModifiedBy>Markus Trachsel</cp:lastModifiedBy>
  <cp:lastPrinted>2004-02-14T21:20:00Z</cp:lastPrinted>
  <dcterms:modified xsi:type="dcterms:W3CDTF">2015-06-03T05:07:00Z</dcterms:modified>
  <cp:revision>14</cp:revision>
  <dc:subject/>
  <dc:title>Billard Club Berner Oberland</dc:title>
</cp:coreProperties>
</file>